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ebes Naturfreundemitglied !  Liebe Jugend !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Liebe Berg-, Wander- und Radfreunde 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Das Halbjahresprogramm für Jänner bis Juni 2025 ist fertig und wurde so erstellt, daß jeder mitmachen kan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ie Touren werden begleitet v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>Ulrike Waldl: 0676 / 6171496</w:t>
      </w:r>
    </w:p>
    <w:p>
      <w:pPr>
        <w:pStyle w:val="Normal"/>
        <w:rPr/>
      </w:pPr>
      <w:r>
        <w:rPr>
          <w:sz w:val="28"/>
        </w:rPr>
        <w:t>Hubert Heitzinger: 0664 / 4101933</w:t>
      </w:r>
    </w:p>
    <w:p>
      <w:pPr>
        <w:pStyle w:val="Normal"/>
        <w:rPr/>
      </w:pPr>
      <w:r>
        <w:rPr>
          <w:sz w:val="28"/>
        </w:rPr>
        <w:t>Ulli Heitzinger: 0676 / 6162142</w:t>
      </w:r>
    </w:p>
    <w:p>
      <w:pPr>
        <w:pStyle w:val="Normal"/>
        <w:rPr>
          <w:sz w:val="28"/>
        </w:rPr>
      </w:pPr>
      <w:r>
        <w:rPr>
          <w:sz w:val="28"/>
        </w:rPr>
        <w:t>Helga Schuster: 0677 / 62118449</w:t>
      </w:r>
    </w:p>
    <w:p>
      <w:pPr>
        <w:pStyle w:val="Normal"/>
        <w:rPr>
          <w:sz w:val="28"/>
        </w:rPr>
      </w:pPr>
      <w:r>
        <w:rPr>
          <w:sz w:val="28"/>
        </w:rPr>
        <w:t>Brigitte Rachinger: 0650 / 7413007</w:t>
      </w:r>
    </w:p>
    <w:p>
      <w:pPr>
        <w:pStyle w:val="Normal"/>
        <w:rPr>
          <w:sz w:val="28"/>
        </w:rPr>
      </w:pPr>
      <w:r>
        <w:rPr>
          <w:sz w:val="28"/>
        </w:rPr>
        <w:t>Werner Feistel: 0681 / 10314140</w:t>
      </w:r>
    </w:p>
    <w:p>
      <w:pPr>
        <w:pStyle w:val="Normal"/>
        <w:rPr>
          <w:sz w:val="28"/>
        </w:rPr>
      </w:pPr>
      <w:r>
        <w:rPr>
          <w:sz w:val="28"/>
        </w:rPr>
        <w:t>Gerald Hoffmann: 0677 / 64764855</w:t>
      </w:r>
    </w:p>
    <w:p>
      <w:pPr>
        <w:pStyle w:val="Normal"/>
        <w:rPr>
          <w:sz w:val="28"/>
        </w:rPr>
      </w:pPr>
      <w:r>
        <w:rPr>
          <w:sz w:val="28"/>
        </w:rPr>
        <w:t>Reinhold Waldl: 0676 / 374148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Wir ersuchen um Anmeldung bei jeder Tour!</w:t>
      </w:r>
    </w:p>
    <w:p>
      <w:pPr>
        <w:pStyle w:val="Normal"/>
        <w:rPr/>
      </w:pPr>
      <w:r>
        <w:rPr>
          <w:sz w:val="28"/>
        </w:rPr>
        <w:t>Unsere Radausfahrten starten wir nach dem Motto: „</w:t>
      </w:r>
      <w:r>
        <w:rPr>
          <w:b/>
          <w:sz w:val="28"/>
        </w:rPr>
        <w:t>Wer Köpfchen hat, schützt es“</w:t>
      </w:r>
      <w:r>
        <w:rPr>
          <w:sz w:val="28"/>
        </w:rPr>
        <w:t xml:space="preserve">. Bei allen unseren Radausfahrten besteht </w:t>
      </w:r>
      <w:r>
        <w:rPr>
          <w:b/>
          <w:sz w:val="28"/>
        </w:rPr>
        <w:t>Helmpflicht.</w:t>
      </w:r>
      <w:r>
        <w:rPr>
          <w:sz w:val="2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Die </w:t>
      </w:r>
      <w:r>
        <w:rPr>
          <w:b/>
          <w:bCs/>
          <w:i/>
          <w:iCs/>
          <w:sz w:val="32"/>
        </w:rPr>
        <w:t>Abfahrt</w:t>
      </w:r>
      <w:r>
        <w:rPr>
          <w:b/>
          <w:bCs/>
          <w:sz w:val="28"/>
        </w:rPr>
        <w:t xml:space="preserve"> </w:t>
      </w:r>
      <w:r>
        <w:rPr>
          <w:sz w:val="28"/>
        </w:rPr>
        <w:t>erfolgt jeweils vom Sport Bauer oder vom Bahnhof Attnang. Für fahrzeuglose Bergfreunde ist bei rechtzeitiger Anmeldung sicher ein Platz fre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Schaukasten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lle Touren und Veranstaltungen, sowie Programmänderungen, Detailinformationen, zusätzlich durchgeführte Touren etc. werden im Schaukasten beim Optiker Haselsteiner, Ecke Kochstraße - Str. d. 21. April und in Alt-Attnang, Salzburgerstraße 11 (Bushaltestelle, ehemalige Feuerwehr Attnang), sowie unter </w:t>
      </w:r>
      <w:hyperlink r:id="rId2">
        <w:r>
          <w:rPr>
            <w:rStyle w:val="InternetLink"/>
            <w:sz w:val="28"/>
          </w:rPr>
          <w:t>www.naturfreunde.at</w:t>
        </w:r>
      </w:hyperlink>
      <w:r>
        <w:rPr>
          <w:sz w:val="28"/>
        </w:rPr>
        <w:t xml:space="preserve"> bekannt gegeb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>Wir weisen darauf hin, dass bei unseren Veranstaltungen fotografiert wird und diese Fotos fallweise veröffentlicht werden. Sollte dies nicht in Ihrem Interesse sein, ersuchen wir, dies bekanntzugeb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 xml:space="preserve">Wir freuen uns auf Deine zahlreiche Teilnahme und grüßen Dich mit einem herzlichen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erg Frei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Übrigens verleihen wir Kartenmaterial, Bücher, div. Ausrüstungsgegenstände, 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53340</wp:posOffset>
            </wp:positionV>
            <wp:extent cx="2847975" cy="1343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8"/>
          <w:szCs w:val="8"/>
        </w:rPr>
        <w:tab/>
      </w:r>
      <w:r>
        <w:rPr/>
        <w:object w:dxaOrig="19512" w:dyaOrig="13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5pt;height:294.95pt" filled="f" o:ole="">
            <v:imagedata r:id="rId5" o:title=""/>
          </v:shape>
          <o:OLEObject Type="Embed" ProgID="" ShapeID="ole_rId4" DrawAspect="Content" ObjectID="_156372202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364490</wp:posOffset>
                </wp:positionV>
                <wp:extent cx="2667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1.25pt;mso-wrap-distance-left:9.05pt;mso-wrap-distance-right:9.05pt;mso-wrap-distance-top:0pt;mso-wrap-distance-bottom:0pt;margin-top:28.7pt;mso-position-vertical-relative:text;margin-left:4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HALBJAHRES –PROGRAMM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Jänner bis Juni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2025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color w:val="FF0000"/>
      <w:sz w:val="36"/>
      <w:bdr w:val="single" w:sz="12" w:space="0" w:color="00000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  <w:bdr w:val="single" w:sz="12" w:space="0" w:color="00000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7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freunde.at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5:00Z</dcterms:created>
  <dc:creator>Roland "Terry McDuth" Waldl</dc:creator>
  <dc:description/>
  <cp:keywords/>
  <dc:language>en-US</dc:language>
  <cp:lastModifiedBy>Eva</cp:lastModifiedBy>
  <cp:lastPrinted>2023-11-22T09:53:00Z</cp:lastPrinted>
  <dcterms:modified xsi:type="dcterms:W3CDTF">2024-11-11T12:14:00Z</dcterms:modified>
  <cp:revision>11</cp:revision>
  <dc:subject/>
  <dc:title>NATUFREUNDE ATTNANG-PUCHHEIM</dc:title>
</cp:coreProperties>
</file>